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BRAZOVANJE -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kademska 2024./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9"/>
        <w:gridCol w:w="709"/>
        <w:gridCol w:w="709"/>
        <w:gridCol w:w="851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ngleski jezik ranoga i predškolskoga odgoja i obraz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dr.sc.  Ivana Mari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Alternativni predškolski progr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prof.dr.sc. Alma Škugo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rojektno učenje u dječjem vrtić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dr.sc.  Ida Somolanji Tok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tra Bučević, asist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nternet u ranom i predškolskom odg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zv.prof.dr.sc. Vjekoslav Galzina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zh-CN"/>
              </w:rPr>
              <w:t>MODUL SMJER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Prirodoslovl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sc. Irella Bogu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rena Kišmartin, viši str. sur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ovijest okoli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.dr.sc. Damir Matan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sc. Pavao Nujić, viši asis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borni kolegiji 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vni gov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Gordana Lesing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kulturalni odgoj u ranome i predškolskome odgoju i obraz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dr.sc. Zvjezdana Penava Brekalo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v studija:</w:t>
      </w:r>
      <w:r>
        <w:rPr>
          <w:b/>
          <w:sz w:val="22"/>
          <w:szCs w:val="22"/>
        </w:rPr>
        <w:t xml:space="preserve"> 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–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78"/>
        <w:gridCol w:w="707"/>
        <w:gridCol w:w="706"/>
        <w:gridCol w:w="707"/>
        <w:gridCol w:w="850"/>
        <w:gridCol w:w="36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9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ngleski jezik ranoga i predškolskoga odgoja i obrazovan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dr.sc.  Ivana Marin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sihologija poticanja dječjega razvo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doc.dr.sc. Dunja Jurić Vukel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Dejana Varnica, asist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tručna praksa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Bernarda Tomas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kologija za održivi razvoj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sc. Irella Bogut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šimir Vidačić, asis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Hrvatska nacionalna baština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 dr.sc. Damir Matan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sc. Pavao Nujić, v. asist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.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zborni kolegiji – student bira 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kcionalni stilovi u jezičnoj komunikacij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prof.dr.sc. Jadranka Mlikot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a Babić Sesar,  stručni savjetni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avanje biljaka i životin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Zvonimir Užarević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–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ij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.GODI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i semesta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709"/>
        <w:gridCol w:w="850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Vođenje u predškolskoj ustano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tra Bučević, asist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Psihologija odstupajućih doživljavanja i ponašanja u djetinjstvu i adolescenci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izv.prof.dr.sc. Slavka Ga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Dejana Varnica, asist. 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Pedagogija održivoga razvoja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;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Istraživanje u prirodi</w:t>
            </w:r>
          </w:p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Zečević Berbić, asist.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borni kolegiji  student bir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štita i komunikacija likovne baštine u dječjem vrtić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prof.dr.art. Marko Šoš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dagogija praktičnog živ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prof.dr.sc. Alma Škugo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utkarske igr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– </w:t>
      </w:r>
      <w:r>
        <w:rPr>
          <w:sz w:val="22"/>
          <w:szCs w:val="22"/>
        </w:rPr>
        <w:t>IZVANRED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ij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II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ademska 2024./25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709"/>
        <w:gridCol w:w="70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firstLine="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učiteljskoga poz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 dr.sc. Damir Matan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sc. Pavao Nujić, v. asis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. 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Metodologija izrade diplomskoga 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Anamarija Kanisek, asist.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Akcijska istraživanja u ranom i predškolskom odgoju i obrazovan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dr.sc. Ida Somolanji Tok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Bernarda Tomas, asist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Stručna praksa V</w:t>
            </w:r>
          </w:p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Bernarda Tomas, asist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;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  <w:t>Istraživanje u prirodi</w:t>
            </w:r>
          </w:p>
          <w:p>
            <w:pPr>
              <w:pStyle w:val="Normal"/>
              <w:rPr>
                <w:rFonts w:ascii="Calibri" w:hAnsi="Calibri" w:eastAsia="SimSun;宋体" w:cs="TimesNewRom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;Arial Unicode M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Zečević Berbić, asist.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borni kolegiji student bir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rvatska jezična kulturna baš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dr.sc. Emina Berbić Kolar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šimir Čosić, asist. 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svajanje i učenje hrvatskoga je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Ivana Trtanj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sihologija darovit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8:00Z</dcterms:created>
  <dc:creator>Guest</dc:creator>
  <dc:description/>
  <cp:keywords/>
  <dc:language>en-US</dc:language>
  <cp:lastModifiedBy>Korisnik</cp:lastModifiedBy>
  <cp:lastPrinted>2023-10-18T09:49:00Z</cp:lastPrinted>
  <dcterms:modified xsi:type="dcterms:W3CDTF">2024-09-27T10:17:00Z</dcterms:modified>
  <cp:revision>4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